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ALLEGATO  B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 xml:space="preserve">DICHIARAZIONE SOSTITUTIVA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spacing w:lineRule="atLeast" w:line="100" w:before="0" w:after="200"/>
        <w:jc w:val="center"/>
        <w:rPr>
          <w:rFonts w:ascii="Times New Roman" w:hAnsi="Times New Roman" w:eastAsia="Times New Roman" w:cs="Times New Roman"/>
          <w:i/>
          <w:i/>
          <w:color w:val="000000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lang w:val="it-IT"/>
        </w:rPr>
        <w:t>(da inserire nella BUSTA 1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Istanza di partecipazione ad avviso pubblico per l’individuazione di soggetto del Terzo settore disponibile alla coprogettazione e alla gestione di interventi innovativi per il contrasto alla grave emarginazione adulta e alla condizione di senza dimora (Riferimento: Convenzione di sovvenzione n. AV4-2016-PIE - FSE PON Inclusione, Assi 1 e 2,  Azione 9.5.9 e PO I FEAD Misura 4 – Periodo 2018-2019) - </w:t>
      </w:r>
      <w:r>
        <w:rPr>
          <w:rFonts w:eastAsia="Times New Roman" w:cs="Times New Roman" w:ascii="Times New Roman" w:hAnsi="Times New Roman"/>
          <w:color w:val="000000"/>
          <w:lang w:val="it-IT"/>
        </w:rPr>
        <w:t>CUP J41H17000150001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8"/>
          <w:lang w:val="it-IT"/>
        </w:rPr>
      </w:pPr>
      <w:r>
        <w:rPr>
          <w:rFonts w:eastAsia="Calibri" w:cs="Calibri" w:ascii="Times New Roman" w:hAnsi="Times New Roman"/>
          <w:color w:val="000000"/>
          <w:sz w:val="28"/>
          <w:lang w:val="it-IT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Il/la sottoscritt_ …………………………………..…………………. nat_ a ………………… (……) il ……………….. residente a ………………………………….………… (……)  c.a.p. ………… in via/le, piazza ………………………………………………………………………… n. …………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it-IT"/>
        </w:rPr>
        <w:t>in nome del soggetto concorrente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 ………………………….  con sede legale in …………………… (…) cap ……..… via/le, piazza …………………………………………………..…….… n. ………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Iscrizione INPS/Sede territoriale competente……………………….. matricola n. …………………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n. PAT di riferimento ………………………………………... CCNL 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Assicurazione INAIL/Sede territoriale competente ………………… codice n. 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Iscrizione C.C.I.A.A. di ……………………………… data registrazione C.C.I.A.A. …………….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b/>
          <w:b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nella sua qualità di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/>
        </w:rPr>
        <w:t>(barrare la casella che interessa)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i/>
          <w:i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/>
          <w:color w:val="000000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Legale rappresentante </w:t>
      </w:r>
      <w:r>
        <w:rPr>
          <w:rFonts w:eastAsia="Times New Roman" w:cs="Times New Roman" w:ascii="Times New Roman" w:hAnsi="Times New Roman"/>
          <w:color w:val="000000"/>
          <w:sz w:val="36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Procuratore speciale/generale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 xml:space="preserve">DICHIARA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b/>
          <w:b/>
          <w:color w:val="000000"/>
          <w:sz w:val="20"/>
          <w:lang w:val="it-IT"/>
        </w:rPr>
      </w:pPr>
      <w:r>
        <w:rPr>
          <w:rFonts w:eastAsia="Calibri" w:cs="Calibri" w:ascii="Times New Roman" w:hAnsi="Times New Roman"/>
          <w:b/>
          <w:color w:val="000000"/>
          <w:sz w:val="20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ai sensi degli artt. 46 e 47 del D.P.R. 28.12.2000 n. 445, e quindi consapevole delle responsabilità e delle conseguenze civili e penali previste in caso di dichiarazioni mendaci e/o formazione od uso di atti falsi e consapevole, altresì, che qualora emerga la non veridicità del contenuto della presente dichiarazione il soggetto proponente verrà escluso dalla procedura di selezione per la quale la stessa è rilasciata, ai sensi e per gli effetti dell’art. 76 del D.P.R. 445/2000, quanto segue: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b/>
          <w:b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 □  </w:t>
      </w:r>
      <w:r>
        <w:rPr>
          <w:rFonts w:eastAsia="Times New Roman" w:cs="Times New Roman" w:ascii="Times New Roman" w:hAnsi="Times New Roman"/>
          <w:color w:val="000000"/>
          <w:lang w:val="it-IT"/>
        </w:rPr>
        <w:t>l’indirizzo di posta certificata e il n. di fax cui inviare le comunicazioni ai fini del presente procedimento sono: PEC ………………………………………………. fax ………………………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 □  </w:t>
      </w:r>
      <w:r>
        <w:rPr>
          <w:rFonts w:eastAsia="Times New Roman" w:cs="Times New Roman" w:ascii="Times New Roman" w:hAnsi="Times New Roman"/>
          <w:color w:val="000000"/>
          <w:lang w:val="it-IT"/>
        </w:rPr>
        <w:t>di aver preso esatta e completa cognizione della normativa posta a base della presente selezione e di accettare senza riserva, eccezione, condizione, esclusione e opposizione alcuna tutte le modalità e le procedure di assegnazione nonché tutte le altre clausole specificate in modo dettagliato nell’Avviso di cui all’oggetto e negli altri documenti ad esso allegati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 □  </w:t>
      </w:r>
      <w:r>
        <w:rPr>
          <w:rFonts w:eastAsia="Times New Roman" w:cs="Times New Roman" w:ascii="Times New Roman" w:hAnsi="Times New Roman"/>
          <w:color w:val="000000"/>
          <w:lang w:val="it-IT"/>
        </w:rPr>
        <w:t>di aver preso piena conoscenza e di aver tenuto conto, nella formulazione dell’offerta, delle condizioni contrattuali e dei relativi oneri nonché degli obblighi e degli oneri relativi alle disposizioni in materia di sicurezza, di assicurazione, di condizioni di lavoro e di previdenza e assistenza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 □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di avere preso conoscenza e valutato tutte le circostanze generali, particolari e locali, nessuna esclusa ed eccettuata, che possono aver influito o influire sia sull’esecuzione delle attività, sia sulla determinazione della propria offerta;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di impegnarsi a mantenere valida e vincolante la proposta progettuale presentata per 180 giorni dalla data di scadenza della presentazione della stessa;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 □</w:t>
      </w:r>
      <w:r>
        <w:rPr>
          <w:rFonts w:eastAsia="Calibri" w:cs="Calibri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sz w:val="24"/>
          <w:u w:val="single"/>
          <w:lang w:val="it-IT"/>
        </w:rPr>
        <w:t>non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partecipare alla presente selezione in più di un raggruppamento o consorzio ovvero </w:t>
      </w:r>
      <w:r>
        <w:rPr>
          <w:rFonts w:eastAsia="Times New Roman" w:cs="Times New Roman" w:ascii="Times New Roman" w:hAnsi="Times New Roman"/>
          <w:color w:val="000000"/>
          <w:sz w:val="36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sz w:val="24"/>
          <w:u w:val="single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z w:val="24"/>
          <w:lang w:val="it-IT"/>
        </w:rPr>
        <w:t>partecipare singolarmente e quale componente di un raggruppamento o consorzio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□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di possedere i requisiti di idoneità morale e professionale per stipulare convenzioni con la Pubblica Amministrazione e di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non trovarsi in nessuna situazione soggettiva che possa determinare l’esclusione dalla presente procedura e/o l’incapacità a contrarre con la Pubblica Amministrazione;</w:t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l’iscrizione agli appositi Albi o Registri prescritti da disposizioni di legge nazionali o regionali come segue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A1)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it-IT"/>
        </w:rPr>
        <w:t>er le cooperative sociali ex legge n. 381/1991 e i relativi consorzi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: regolare iscrizione nella sezione A o C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dell’Albo regionale delle cooperative sociali per attività inerenti l’oggetto della presente selezione, precisando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dati dell’iscrizione: (almeno 6 mesi) 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oggetto sociale …………………………………………………………………………………….…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A2)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it-IT"/>
        </w:rPr>
        <w:t>per le associazioni/organizzazioni di volontariato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: iscrizione all’Albo regionale delle organizzazioni di volontariato (allega copia dello statuto e dell’atto costitutivo da cui si evince lo svolgimento di attività e servizi analoghi a quelli oggetto del presente Avviso)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dati dell’iscrizione: (almeno 6 mesi) ……………………………………………………………..…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oggetto sociale ……………………………………………………………………………..………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A3)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it-IT"/>
        </w:rPr>
        <w:t>per gli enti e le associazioni di promozione sociale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: iscrizione al registro ex legge n. 383/2000 (allega copia dello statuto e dell’atto costitutivo da cui si evince lo svolgimento di attività e servizi attinenti all’oggetto del presente Avviso):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dati dell’iscrizione:  (almeno 6 mesi)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oggetto sociale ……………………………………………………………………………………...…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A4)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it-IT"/>
        </w:rPr>
        <w:t>per gli altri soggetti senza scopo di lucro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: allega copia dello statuto e/o atto costitutivo (in mancanza dello statuto) da cui si evince la compatibilità della natura giuridica e dello scopo sociale con le attività oggetto del presente Avviso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dati della costituzione:  (almeno 6 mesi) 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oggetto sociale 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□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l’insussistenza delle cause di esclusione previste dall’art. 80 del d. lgs. n. 50/2016 e s.m.i. per quanto applicabile, qui richiamato per analogia; 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che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/>
        </w:rPr>
        <w:t>(barrare l’ipotesi che ricorre)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it-IT"/>
        </w:rPr>
        <w:t>non vi sono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36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it-IT"/>
        </w:rPr>
        <w:t>vi sono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soggetti di cui all’art. 80 del d.lgs. 50/2016 e s.m.i. cessati dalla carica nell’anno antecedente la pubblicazione del presente Avviso. Nel caso indicarne i nominativi e i dati anagrafici …………….…………………….………………… ………………………………………………………………………………..……… dichiarando che </w:t>
      </w:r>
      <w:r>
        <w:rPr>
          <w:rFonts w:eastAsia="Times New Roman" w:cs="Times New Roman" w:ascii="Times New Roman" w:hAnsi="Times New Roman"/>
          <w:color w:val="000000"/>
          <w:sz w:val="36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non sussistono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36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sussistono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nei loro confronti cause di esclusione;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Calibri"/>
          <w:color w:val="000000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di essere in regola con le norme che disciplinano il diritto al lavoro dei disabili (legge n. 68/1999; d.l. n. 112/2008 convertito con legge n. 133/2008)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oppure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/>
        </w:rPr>
        <w:t>(barrare l’ipotesi che ricorre)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la non assoggettabilità agli obblighi derivanti dalla legge n. 68/1999 in quanto ……………..……………………………………………………….………… (indicare nello spazio seguente l’Ufficio Provinciale competente al quale rivolgersi per le verifiche) ……….……….… ;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Calibri"/>
          <w:color w:val="000000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di non essere stato escluso da procedure selettive per gravi comportamenti discriminatori ai sensi dell’art. 44 del d. lgs. n. 286/1998;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di rispettare gli obblighi previsti dal d. lgs. n. 39/2014 che ha dato attuazione alla Direttiva 2011/93/UE finalizzata a contrastare l’abuso e lo sfruttamento sessuale dei minori e la pornografia infantile;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color w:val="000000"/>
          <w:lang w:val="it-IT"/>
        </w:rPr>
        <w:t xml:space="preserve"> □ 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l'impegno ad assicurare, contestualmente all’avvio dell’esecuzione del progetto, il personale dipendente o incaricato, i volontari, nonché le persone destinatarie delle attività oggetto del presente Avviso, contro gli infortuni e le malattie connessi allo svolgimento delle attività stesse, nonché per la R.C.T. e R.C.O., esonerando il Consorzio IRIS da ogni responsabilità correlata a tali eventi e a fornire altre coperture assicurative, richieste a garanzia della corretta esecuzione, che si rendessero eventualmente necessarie;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che disciplinerà, per quanto di competenza, 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la tracciabilità dei flussi finanziari derivanti dall’esecuzione delle azioni in coprogettazione in termini esattamente conformi alle disposizioni di cui all’art. 3 della legge n. 136/2010 e s.m.i., pena la nullità del contratto, e che si atterrà ad un sistema di contabilità separata e informatizzata;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 □ 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la previsione nello statuto e/o nell’atto costitutivo di attività o servizi analoghi a quelli oggetto del presente Avviso;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color w:val="000000"/>
          <w:lang w:val="it-IT"/>
        </w:rPr>
        <w:t xml:space="preserve"> □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di possedere esperienza nella presa in carico di persone in condizione di marginalità estrema comprovata da attività e/o servizi maturata nei tre anni antecedenti la pubblicazione del presente Avviso, con almeno un’attività o servizio analogo tra quelli indicati all’art. 12 lett. D dell’Avviso (specificare quale/i  ……………………………………………………………………..…………... …………………………………………………………………………………………………………………………………………………………………………………………………………………..);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 □  </w:t>
      </w:r>
      <w:r>
        <w:rPr>
          <w:rFonts w:eastAsia="Times New Roman" w:cs="Times New Roman" w:ascii="Times New Roman" w:hAnsi="Times New Roman"/>
          <w:sz w:val="24"/>
          <w:lang w:val="it-IT"/>
        </w:rPr>
        <w:t>di avere la disponibilità di personale, compresi volontari e collaboratori, attrezzature e locali sufficienti e idonei a svolgere le attività declinate nel progetto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 □  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di avere in disponibilità una sede operativa situata nel territorio del Consorzio I.R.I.S. (indicare l’indirizzo ... …………………………………………….………………..………………. ovvero </w:t>
      </w:r>
      <w:r>
        <w:rPr>
          <w:rFonts w:eastAsia="Times New Roman" w:cs="Times New Roman" w:ascii="Times New Roman" w:hAnsi="Times New Roman"/>
          <w:color w:val="000000"/>
          <w:sz w:val="36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lang w:val="it-IT"/>
        </w:rPr>
        <w:t>di impegnarsi ad attivarla nel termine massimo di 30 gg. dalla data di stipula della convenzione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di mettere a disposizione del progetto almeno …… unità abitativa/e situata/e nel territorio del Consorzio IRIS o CISSABO; 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di possedere il requisito della capacità economica e finanziaria adeguata agli interventi richiesti  stabilita, per la partecipazione al presente Avviso e con riferimento al triennio 2015-2017, in un fatturato complessivo minimo di euro 200.000,00, di cui almeno euro 70.000,00 per la gestione 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di progetti/interventi nell’ambito del contrasto alla povertà e al disagio sociale. In caso di Raggruppamento, ATS o consorzio, tale requisito deve essere posseduto dal raggruppamento/ATS o consorzio nel suo complesso e dalla capogruppo in maniera maggioritaria;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 □  </w:t>
      </w:r>
      <w:r>
        <w:rPr>
          <w:rFonts w:eastAsia="Times New Roman" w:cs="Times New Roman" w:ascii="Times New Roman" w:hAnsi="Times New Roman"/>
          <w:color w:val="000000"/>
          <w:lang w:val="it-IT"/>
        </w:rPr>
        <w:t>di autorizzare fin d’ora l’accesso agli atti anche per la proposta progettuale presentata, ove sia fatta richiesta per motivi di un eventuale ricorso in giudizio;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 □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di autorizzare il Consorzio IRIS al trattamento dei dati personali  conferiti per la partecipazione alla presente selezione avendo preso preventiva e completa visione dell’art. 14 dell’Avviso “Tutela dei dati personali”, consapevole che i dati stessi potranno essere comunicati ai soggetti preposti agli adempimenti trasparenza, ai rapporti contrattuali e alla verifica ispettiva sulla gestione del patrimonio pubblico, e a tal fine potranno essere diffusi;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>
          <w:rFonts w:eastAsia="Calibri" w:cs="Calibri"/>
          <w:color w:val="000000"/>
          <w:lang w:val="it-IT"/>
        </w:rPr>
        <w:t xml:space="preserve"> □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di impegnarsi sin d’ora al totale rispetto degli adempimenti previsti dal Regolamento UE 2016/679 per i dati personali che dovrà trattare nel corso dell’attuazione delle azioni progettuali. 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Visto il disposto dell’art. 76 del D.P.R. 28 dicembre 2000, n. 445, appone la sottoscrizione alla presente dichiarazione consapevole delle responsabilità penali, amministrative e civili previste nell’ipotesi di dichiarazioni false o incomplete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4"/>
        <w:gridCol w:w="5804"/>
      </w:tblGrid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/>
                <w:color w:val="000000"/>
                <w:sz w:val="24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uogo e data, ___________________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/>
        <w:ind w:left="4956" w:hanging="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Il legale rappresentante/procuratore *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(timbro e sottoscrizione autografa in originale)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u w:val="single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u w:val="single"/>
          <w:lang w:val="it-IT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sz w:val="24"/>
          <w:u w:val="single"/>
          <w:lang w:val="it-IT"/>
        </w:rPr>
      </w:pPr>
      <w:r>
        <w:rPr>
          <w:rFonts w:eastAsia="Calibri" w:cs="Calibri"/>
          <w:color w:val="000000"/>
          <w:sz w:val="24"/>
          <w:u w:val="single"/>
          <w:lang w:val="it-IT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*In caso di partecipazione di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it-IT"/>
        </w:rPr>
        <w:t>costituendi raggruppamenti o A.T.S.,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la presente dichiarazione dovrà essere compilata, per la parte di competenza,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it-IT"/>
        </w:rPr>
        <w:t>da ciascun componente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e sottoscritta dal legale rappresentante/procuratore, allegando la rispettiva documentazione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*Ogni pagina del presente modulo deve essere siglata a margine da chi sottoscrive la dichiarazione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  <w:lang w:val="it-IT"/>
        </w:rPr>
      </w:pPr>
      <w:r>
        <w:rPr>
          <w:rFonts w:eastAsia="Calibri" w:cs="Calibri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sz w:val="24"/>
          <w:lang w:val="it-IT"/>
        </w:rPr>
      </w:pPr>
      <w:r>
        <w:rPr>
          <w:rFonts w:eastAsia="Calibri" w:cs="Calibri"/>
          <w:color w:val="000000"/>
          <w:sz w:val="24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 xml:space="preserve">Allega alla presente, a pena di esclusione: </w:t>
      </w:r>
    </w:p>
    <w:p>
      <w:pPr>
        <w:pStyle w:val="Normal"/>
        <w:spacing w:lineRule="atLeast" w:line="10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Symbol" w:cs="Symbol" w:ascii="Symbol" w:hAnsi="Symbol"/>
          <w:color w:val="000000"/>
          <w:sz w:val="24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copia non autenticata del documento di identità del sottoscrittore, in corso di validità, qualora non già prodotta unitamente alla domanda di partecipazione;</w:t>
      </w:r>
    </w:p>
    <w:p>
      <w:pPr>
        <w:pStyle w:val="Normal"/>
        <w:spacing w:lineRule="atLeast" w:line="100" w:before="0" w:after="12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Symbol" w:cs="Symbol" w:ascii="Symbol" w:hAnsi="Symbol"/>
          <w:color w:val="000000"/>
          <w:sz w:val="24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copia non autenticata dello statuto e/o dell’atto costitutivo.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4:00Z</dcterms:created>
  <dc:creator/>
  <dc:description/>
  <cp:keywords/>
  <dc:language>en-US</dc:language>
  <cp:lastModifiedBy>ufficiodipiano</cp:lastModifiedBy>
  <dcterms:modified xsi:type="dcterms:W3CDTF">2018-10-05T13:26:00Z</dcterms:modified>
  <cp:revision>2</cp:revision>
  <dc:subject/>
  <dc:title/>
</cp:coreProperties>
</file>